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  <w:t>Adventi kalendárium – összesített eredmények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2524125" cy="7901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790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5"/>
                              <w:gridCol w:w="2160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Becenév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Helyes válaszok szá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2"/>
                                      <w:szCs w:val="22"/>
                                    </w:rPr>
                                    <w:t>Mes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2"/>
                                      <w:szCs w:val="22"/>
                                    </w:rPr>
                                    <w:t>Bones Fanatic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2"/>
                                      <w:szCs w:val="22"/>
                                    </w:rPr>
                                    <w:t>Angel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2"/>
                                      <w:szCs w:val="22"/>
                                    </w:rPr>
                                    <w:t>Enci.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2"/>
                                      <w:szCs w:val="22"/>
                                    </w:rPr>
                                    <w:t>Clair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2"/>
                                      <w:szCs w:val="22"/>
                                    </w:rPr>
                                    <w:t>Ezi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2"/>
                                      <w:szCs w:val="22"/>
                                    </w:rPr>
                                    <w:t>isr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2"/>
                                      <w:szCs w:val="22"/>
                                    </w:rPr>
                                    <w:t>nov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2"/>
                                      <w:szCs w:val="22"/>
                                    </w:rPr>
                                    <w:t>PillaJunio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2"/>
                                      <w:szCs w:val="22"/>
                                    </w:rPr>
                                    <w:t>Jen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2"/>
                                      <w:szCs w:val="22"/>
                                    </w:rPr>
                                    <w:t>Colign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2"/>
                                      <w:szCs w:val="22"/>
                                    </w:rPr>
                                    <w:t>Tim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2"/>
                                      <w:szCs w:val="22"/>
                                    </w:rPr>
                                    <w:t>bre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2"/>
                                      <w:szCs w:val="22"/>
                                    </w:rPr>
                                    <w:t>bandre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2"/>
                                      <w:szCs w:val="22"/>
                                    </w:rPr>
                                    <w:t>Zsófik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2"/>
                                      <w:szCs w:val="22"/>
                                    </w:rPr>
                                    <w:t>huge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2"/>
                                      <w:szCs w:val="22"/>
                                    </w:rPr>
                                    <w:t>Ev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2"/>
                                      <w:szCs w:val="22"/>
                                    </w:rPr>
                                    <w:t>e-batt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2"/>
                                      <w:szCs w:val="22"/>
                                    </w:rPr>
                                    <w:t>Esl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2"/>
                                      <w:szCs w:val="22"/>
                                    </w:rPr>
                                    <w:t>zsófe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2"/>
                                      <w:szCs w:val="22"/>
                                    </w:rPr>
                                    <w:t>Edin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2"/>
                                      <w:szCs w:val="22"/>
                                    </w:rPr>
                                    <w:t>Annamári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2"/>
                                      <w:szCs w:val="22"/>
                                    </w:rPr>
                                    <w:t>Edi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2"/>
                                      <w:szCs w:val="22"/>
                                    </w:rPr>
                                    <w:t>Zol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2"/>
                                      <w:szCs w:val="22"/>
                                    </w:rPr>
                                    <w:t>Zsol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2"/>
                                      <w:szCs w:val="22"/>
                                    </w:rPr>
                                    <w:t>kicsi10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2"/>
                                      <w:szCs w:val="22"/>
                                    </w:rPr>
                                    <w:t>szilvo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2"/>
                                      <w:szCs w:val="22"/>
                                    </w:rPr>
                                    <w:t>Zoz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2"/>
                                      <w:szCs w:val="22"/>
                                    </w:rPr>
                                    <w:t>Barbar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2"/>
                                      <w:szCs w:val="22"/>
                                    </w:rPr>
                                    <w:t>Ág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2"/>
                                      <w:szCs w:val="22"/>
                                    </w:rPr>
                                    <w:t>Adrien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2"/>
                                      <w:szCs w:val="22"/>
                                    </w:rPr>
                                    <w:t>tami77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2"/>
                                      <w:szCs w:val="22"/>
                                    </w:rPr>
                                    <w:t>bones95 VIK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2"/>
                                      <w:szCs w:val="22"/>
                                    </w:rPr>
                                    <w:t>csont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2"/>
                                      <w:szCs w:val="22"/>
                                    </w:rPr>
                                    <w:t>nikiiii9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2"/>
                                      <w:szCs w:val="22"/>
                                    </w:rPr>
                                    <w:t>Bog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2"/>
                                      <w:szCs w:val="22"/>
                                    </w:rPr>
                                    <w:t>Lavíni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622.2pt;mso-wrap-distance-left:7.05pt;mso-wrap-distance-right:7.05pt;mso-wrap-distance-top:0pt;mso-wrap-distance-bottom:0pt;margin-top:7.35pt;mso-position-vertical-relative:text;margin-left:12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15"/>
                        <w:gridCol w:w="2160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1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sz w:val="22"/>
                                <w:szCs w:val="22"/>
                              </w:rPr>
                              <w:t>Becenév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sz w:val="22"/>
                                <w:szCs w:val="22"/>
                              </w:rPr>
                              <w:t>Helyes válaszok száma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2"/>
                                <w:szCs w:val="22"/>
                              </w:rPr>
                              <w:t>Mes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Palatino Linotype" w:hAnsi="Palatino Linotype"/>
                                <w:sz w:val="22"/>
                                <w:szCs w:val="22"/>
                              </w:rPr>
                              <w:t>Bones Fanatic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2"/>
                                <w:szCs w:val="22"/>
                              </w:rPr>
                              <w:t>Angel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2"/>
                                <w:szCs w:val="22"/>
                              </w:rPr>
                              <w:t>Enci.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2"/>
                                <w:szCs w:val="22"/>
                              </w:rPr>
                              <w:t>Clair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2"/>
                                <w:szCs w:val="22"/>
                              </w:rPr>
                              <w:t>Ezi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2"/>
                                <w:szCs w:val="22"/>
                              </w:rPr>
                              <w:t>isr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2"/>
                                <w:szCs w:val="22"/>
                              </w:rPr>
                              <w:t>nov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2"/>
                                <w:szCs w:val="22"/>
                              </w:rPr>
                              <w:t>PillaJunior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2"/>
                                <w:szCs w:val="22"/>
                              </w:rPr>
                              <w:t>Jen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2"/>
                                <w:szCs w:val="22"/>
                              </w:rPr>
                              <w:t>Colign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2"/>
                                <w:szCs w:val="22"/>
                              </w:rPr>
                              <w:t>Tim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2"/>
                                <w:szCs w:val="22"/>
                              </w:rPr>
                              <w:t>bre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2"/>
                                <w:szCs w:val="22"/>
                              </w:rPr>
                              <w:t>bandre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2"/>
                                <w:szCs w:val="22"/>
                              </w:rPr>
                              <w:t>Zsófik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2"/>
                                <w:szCs w:val="22"/>
                              </w:rPr>
                              <w:t>huge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2"/>
                                <w:szCs w:val="22"/>
                              </w:rPr>
                              <w:t>Ev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2"/>
                                <w:szCs w:val="22"/>
                              </w:rPr>
                              <w:t>e-batt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2"/>
                                <w:szCs w:val="22"/>
                              </w:rPr>
                              <w:t>Esl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2"/>
                                <w:szCs w:val="22"/>
                              </w:rPr>
                              <w:t>zsófe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2"/>
                                <w:szCs w:val="22"/>
                              </w:rPr>
                              <w:t>Edin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2"/>
                                <w:szCs w:val="22"/>
                              </w:rPr>
                              <w:t>Annamári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2"/>
                                <w:szCs w:val="22"/>
                              </w:rPr>
                              <w:t>Edit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2"/>
                                <w:szCs w:val="22"/>
                              </w:rPr>
                              <w:t>Zol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2"/>
                                <w:szCs w:val="22"/>
                              </w:rPr>
                              <w:t>Zsolt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2"/>
                                <w:szCs w:val="22"/>
                              </w:rPr>
                              <w:t>kicsi103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2"/>
                                <w:szCs w:val="22"/>
                              </w:rPr>
                              <w:t>szilvo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2"/>
                                <w:szCs w:val="22"/>
                              </w:rPr>
                              <w:t>Zoz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2"/>
                                <w:szCs w:val="22"/>
                              </w:rPr>
                              <w:t>Barbar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2"/>
                                <w:szCs w:val="22"/>
                              </w:rPr>
                              <w:t>Ág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2"/>
                                <w:szCs w:val="22"/>
                              </w:rPr>
                              <w:t>Adrien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2"/>
                                <w:szCs w:val="22"/>
                              </w:rPr>
                              <w:t>tami77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2"/>
                                <w:szCs w:val="22"/>
                              </w:rPr>
                              <w:t>bones95 VIK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2"/>
                                <w:szCs w:val="22"/>
                              </w:rPr>
                              <w:t>csont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2"/>
                                <w:szCs w:val="22"/>
                              </w:rPr>
                              <w:t>nikiiii9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2"/>
                                <w:szCs w:val="22"/>
                              </w:rPr>
                              <w:t>Bog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2"/>
                                <w:szCs w:val="22"/>
                              </w:rPr>
                              <w:t>Lavíni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02:00Z</dcterms:created>
  <dc:creator>Jucus</dc:creator>
  <dc:description/>
  <cp:keywords/>
  <dc:language>en-US</dc:language>
  <cp:lastModifiedBy>Jucus</cp:lastModifiedBy>
  <dcterms:modified xsi:type="dcterms:W3CDTF">2011-12-30T12:03:00Z</dcterms:modified>
  <cp:revision>2</cp:revision>
  <dc:subject/>
  <dc:title>Adventi kalendárium – összesített eredmények</dc:title>
</cp:coreProperties>
</file>